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4 г. № 53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я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бюджету,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логам, инвестициям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экономическому развитию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бюджету, налогам, инвестициям и экономическому развитию совета депутатов муниципального образования Сертолово Всеволожского муниципального района Ленинградской области Коломыцева Сергея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заместителем председателя постоянной комиссии по бюджету, налогам, инвестициям и экономическому развитию совета депутатов муниципального образования Сертолово Всеволожского муниципального района Ленинградской области Кабацюру Владимира Алексеевича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7:54:00Z</dcterms:created>
  <dc:creator>ЛЕНА МИЛЛЕР</dc:creator>
  <dc:description/>
  <cp:keywords/>
  <dc:language>en-US</dc:language>
  <cp:lastModifiedBy>MARIYA</cp:lastModifiedBy>
  <cp:lastPrinted>2014-09-25T09:41:00Z</cp:lastPrinted>
  <dcterms:modified xsi:type="dcterms:W3CDTF">2014-10-01T06:20:00Z</dcterms:modified>
  <cp:revision>20</cp:revision>
  <dc:subject/>
  <dc:title>РОССИЯ</dc:title>
</cp:coreProperties>
</file>